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3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3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LAB-CHEM / EURACHEM-PL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porównania międzylaboratoryjnego*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ównanie wyników Badania stabilności termicznej (wygrzewania w 75 °C przez 48 h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Cel programu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poprawności przeprowadzania Badania stabilności termiczn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Liczba obiektów badań (liczba próbek) </w:t>
              <w:br/>
              <w:t>i ich opis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trotoluen i proch – 2 materiał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ica temperatur między materiałem badanym i porównawczym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chemicz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wybuch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Data rozpoczęcia badań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UCZKOWSKI 508 466 736 daniel.buczkowski@ipo.lukasiewicz.gov.pl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otr PACHNICKI 22 88 41 298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iotr.pachnicki@ipo.lukasiewicz.gov.pl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adawcza Łukasiewicz – Instytut Przemysłu Organ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data)     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otr.pachnicki@ipo.lukasiewicz.gov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53:00Z</dcterms:created>
  <dc:creator>pollab</dc:creator>
  <dc:description/>
  <cp:keywords/>
  <dc:language>en-US</dc:language>
  <cp:lastModifiedBy>Daniel Buczkowski | Łukasiewicz - IPO</cp:lastModifiedBy>
  <cp:lastPrinted>2009-06-24T12:47:00Z</cp:lastPrinted>
  <dcterms:modified xsi:type="dcterms:W3CDTF">2023-05-19T15:56:00Z</dcterms:modified>
  <cp:revision>3</cp:revision>
  <dc:subject/>
  <dc:title>Załącznik  nr 1  do Procedury KPLB NR -1 wyd</dc:title>
</cp:coreProperties>
</file>